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25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609-2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30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Новгородского Павла Сергеевича, …</w:t>
      </w:r>
      <w:r>
        <w:rPr>
          <w:color w:val="000000"/>
          <w:sz w:val="24"/>
          <w:szCs w:val="24"/>
        </w:rPr>
        <w:t xml:space="preserve"> года рождения, место рождения: …., гражданин РФ, адрес регистрации: …, адрес проживания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1.03.2025 года в 00 часов 01 минуту, Новгородский П.С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19 КоАП РФ на основании постановления № 18810086230001783520 от 26.12.2024, вступившем в законную силу 10.01.2025, в установленный законом срок, т.е. до 24 часов 00 минут 10.03.2025 штраф в размере 50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Новгородский П.С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Новгородского П.С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овгородского П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Новгородского П.С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3.2025 года. Как следует из материалов дела, административный штраф не был уплачен Новгородским П.С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Новгородского П.С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783520 от 26.12.2024, вступившем в законную силу 10.01.2025, сведениями о нарушениях; протоколом об административном правонарушении от 26.12.2024; рапортом ИДПС,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овгородскому П.С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овгородского Павла Серг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25252010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